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5123-B/2014, iniciado por Ariel Fernando Ianni, mediante el cual solicita la eximición del pago por Derechos de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la Ordenanza Fiscal Vigente: “Se eximirá del pago de Derechos de Construcción a obras pertenecientes a instalaciones industriales, instituciones, establecimientos relacionados con la industrialización y/o comercialización de productos agropecuarios, radicados dentro del Sector Industrial Planificado o en zona rural de nuestro Partido. Que dicha eximición se aplicará a micros, pequeñas y medianas empresas y a toda aquella que a criterio del Departamento Ejecutivo sea generadora de fuentes de trabajo permanente o semipermanente. Que el Departamento Ejecutivo deberá elevar al Honorable Concejo Deliberante la nómina de empresas que accedan a dicho benefici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ordenanza antes nombrada, no se encuadra la solicitud del contribuy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la Ordenanza Fiscal vigente, en su Capítulo 11 – Artículo 61º, Inciso f.6), contempla a las micro, pequeñas y medianas empresas que sean generadoras de fuentes de trabajo permanente o semipermanente, podrán resultar exentas del pago de los derechos de construcción, cuando su solicitud sea aprobada por Ordenanza del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62º expone:”…para ser beneficiarios de los beneficios establecidos en el artículo 61º deberán, como mínimo, cumplimentarse los siguientes requisitos: h) Micro, pequeñas y medianas empresas: h.1) La empresa beneficiaria debe poseer la titularidad del inmueble por el que solicita el beneficio; h.2) La empresa debe acreditar las inscripciones ante organismos impositivos, nacionales, provinciales y municipales; como así también las constancias que acrediten su condición de emplead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5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l Señor Ariel Fernando Ianni (Planta Elaboradora de Miga “El </w:t>
      </w:r>
    </w:p>
    <w:p>
      <w:pPr>
        <w:pStyle w:val="Normal"/>
        <w:spacing w:lineRule="auto" w:line="360"/>
        <w:jc w:val="both"/>
        <w:rPr/>
      </w:pPr>
      <w:r>
        <w:rPr/>
        <w:t>--------------------  Edén”) del pago por Derechos de Construcción, de la deuda que dicha empresa mantiene con la Municipalidad de Balcarce, mediante Expte. Nº 5123-B/2014.----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10:00Z</dcterms:created>
  <dc:creator>User</dc:creator>
  <dc:description/>
  <cp:keywords/>
  <dc:language>en-US</dc:language>
  <cp:lastModifiedBy>User</cp:lastModifiedBy>
  <cp:lastPrinted>2015-04-13T19:04:00Z</cp:lastPrinted>
  <dcterms:modified xsi:type="dcterms:W3CDTF">2015-04-13T22:11:00Z</dcterms:modified>
  <cp:revision>4</cp:revision>
  <dc:subject/>
  <dc:title>TESTIMONIO:</dc:title>
</cp:coreProperties>
</file>